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恩施土家族苗族自治州中级人民法院</w:t>
      </w:r>
    </w:p>
    <w:p>
      <w:pPr>
        <w:pStyle w:val="Normal"/>
        <w:spacing w:lineRule="auto" w:line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评估机构初审入围名单</w:t>
      </w:r>
    </w:p>
    <w:p>
      <w:pPr>
        <w:pStyle w:val="Normal"/>
        <w:spacing w:lineRule="auto" w:line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房地产估价机构：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州振业房地产评估咨询有限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业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湖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土地房地产评估咨询有限公司恩施分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玖誉房地产评估有限公司恩施施南分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自治州金城房地产评估有限责任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正量行房地产估价咨询有限公司恩施分公司</w:t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地评估机构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玖誉房地产评估有限公司恩施施南分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业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湖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土地房地产评估咨询有限公司恩施分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正量行房地产估价咨询有限公司恩施分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博鑫土地矿产咨询服务有限公司恩施分公司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恩施自治州金诚房地产评估有限责任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天地源土地房地产资产评估有限公司恩施分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州振业土地评估咨询有限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产评估机构：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zh-CN"/>
        </w:rPr>
        <w:t>湖北衡平资产评估有限公司恩施分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玖誉房地产评估有限公司恩施施南分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州施南资产评估事务所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天地源土地房地产资产评估有限公司恩施分公司</w:t>
      </w:r>
    </w:p>
    <w:p>
      <w:pPr>
        <w:pStyle w:val="Normal"/>
        <w:spacing w:lineRule="auto" w:line="60"/>
        <w:rPr>
          <w:rFonts w:ascii="仿宋_GB2312" w:hAnsi="仿宋_GB2312" w:eastAsia="仿宋_GB2312" w:cs="黑体;SimHei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bCs/>
          <w:kern w:val="0"/>
          <w:sz w:val="28"/>
          <w:szCs w:val="28"/>
          <w:lang w:val="zh-CN"/>
        </w:rPr>
        <w:t>湖北中德诚资产评估有限公司恩施州分公司</w:t>
      </w:r>
    </w:p>
    <w:p>
      <w:pPr>
        <w:pStyle w:val="Normal"/>
        <w:spacing w:lineRule="auto" w:line="60"/>
        <w:rPr>
          <w:rFonts w:ascii="仿宋_GB2312" w:hAnsi="仿宋_GB2312" w:eastAsia="仿宋_GB2312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黑体;SimHei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auto" w:line="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其他类评估机构：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永业行评估咨询有限公司恩施分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恩施州佳力矿业技术咨询服务有限责任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湖北衡瑞价格评估有限公司恩施分公司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机动车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)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循其本价格鉴定评估有限公司恩施州分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循其本价格鉴定评估有限公司来凤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循其本价格鉴定评估有限公司咸丰分公司</w:t>
      </w:r>
    </w:p>
    <w:p>
      <w:pPr>
        <w:pStyle w:val="Normal"/>
        <w:spacing w:lineRule="auto" w:line="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巴东县立信价格鉴定评估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2:00Z</dcterms:created>
  <dc:creator>nvidia</dc:creator>
  <dc:description/>
  <cp:keywords/>
  <dc:language>en-US</dc:language>
  <cp:lastModifiedBy>nvidia</cp:lastModifiedBy>
  <dcterms:modified xsi:type="dcterms:W3CDTF">2018-12-10T03:43:00Z</dcterms:modified>
  <cp:revision>1</cp:revision>
  <dc:subject/>
  <dc:title>湖北恩施土家族苗族自治州中级人民法院</dc:title>
</cp:coreProperties>
</file>